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60"/>
          <w:sz w:val="22"/>
          <w:szCs w:val="22"/>
        </w:rPr>
        <w:t>Министерство образования Омской области</w:t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бюджетное образовательное учреждение Омской области                                         </w:t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еднего профессионально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мский педагогический колледж № 4»</w:t>
      </w:r>
    </w:p>
    <w:p>
      <w:pPr>
        <w:pStyle w:val="Heading1"/>
        <w:ind w:right="-4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right="-43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оложение о первичной организации профсоюза студентов</w:t>
      </w:r>
    </w:p>
    <w:p>
      <w:pPr>
        <w:pStyle w:val="Normal"/>
        <w:spacing w:lineRule="auto" w:line="278" w:before="120" w:after="0"/>
        <w:ind w:right="-43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spacing w:lineRule="auto" w:line="218" w:before="40" w:after="0"/>
        <w:ind w:right="-43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Профсоюзная организация студентов является некоммерческой органи</w:t>
        <w:softHyphen/>
        <w:t>зацией и не ставит извлечение прибыли в качестве основной цели своей дея</w:t>
        <w:softHyphen/>
        <w:t>тельности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1.2.</w:t>
      </w:r>
      <w:r>
        <w:rPr>
          <w:sz w:val="22"/>
          <w:szCs w:val="22"/>
        </w:rPr>
        <w:t xml:space="preserve"> Организационно-правовая форма: общественная организация.</w:t>
      </w:r>
    </w:p>
    <w:p>
      <w:pPr>
        <w:pStyle w:val="FR2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е Положение разработано в соответствии с п. 17 Устава профсоюза и регулирует деятельность первичной профсоюзной организации студентов образовательного учреждения среднего профессионального образования.</w:t>
      </w:r>
    </w:p>
    <w:p>
      <w:pPr>
        <w:pStyle w:val="FR2"/>
        <w:ind w:right="-43" w:firstLine="567"/>
        <w:rPr/>
      </w:pPr>
      <w:r>
        <w:rPr>
          <w:rFonts w:cs="Times New Roman" w:ascii="Times New Roman" w:hAnsi="Times New Roman"/>
          <w:b/>
          <w:sz w:val="22"/>
          <w:szCs w:val="22"/>
        </w:rPr>
        <w:t>1.3.</w:t>
      </w:r>
      <w:r>
        <w:rPr>
          <w:rFonts w:cs="Times New Roman" w:ascii="Times New Roman" w:hAnsi="Times New Roman"/>
          <w:sz w:val="22"/>
          <w:szCs w:val="22"/>
        </w:rPr>
        <w:t xml:space="preserve"> На основании Примерного положения первичная профсоюзная организация студентов разрабатывает Положение о своей организации.</w:t>
      </w:r>
    </w:p>
    <w:p>
      <w:pPr>
        <w:pStyle w:val="Normal"/>
        <w:spacing w:lineRule="auto" w:line="218"/>
        <w:ind w:right="-43" w:firstLine="567"/>
        <w:jc w:val="both"/>
        <w:rPr/>
      </w:pPr>
      <w:r>
        <w:rPr>
          <w:b/>
          <w:sz w:val="22"/>
          <w:szCs w:val="22"/>
        </w:rPr>
        <w:t>1.4.</w:t>
      </w:r>
      <w:r>
        <w:rPr>
          <w:sz w:val="22"/>
          <w:szCs w:val="22"/>
        </w:rPr>
        <w:t xml:space="preserve"> В своей деятельности профсоюзная организация студентов руковод</w:t>
        <w:softHyphen/>
        <w:t>ствуется Конституцией РФ, законодательством РФ и субъектов РФ, Уставом профсоюза, нормативными актами профсоюза и соответствующих террито</w:t>
        <w:softHyphen/>
        <w:t>риальных организаций профсоюза, настоящим Положением.</w:t>
      </w:r>
    </w:p>
    <w:p>
      <w:pPr>
        <w:pStyle w:val="Normal"/>
        <w:spacing w:lineRule="auto" w:line="218"/>
        <w:ind w:right="-43" w:firstLine="567"/>
        <w:jc w:val="both"/>
        <w:rPr/>
      </w:pPr>
      <w:r>
        <w:rPr>
          <w:b/>
          <w:sz w:val="22"/>
          <w:szCs w:val="22"/>
        </w:rPr>
        <w:t>1.5.</w:t>
      </w:r>
      <w:r>
        <w:rPr>
          <w:sz w:val="22"/>
          <w:szCs w:val="22"/>
        </w:rPr>
        <w:t xml:space="preserve"> Профсоюзная организация студентов независима в своей деятельнос</w:t>
        <w:softHyphen/>
        <w:t>ти от органов государственной власти, органов местного самоуправления, работодателей и их объединений, администрации вуза, политических партий и движений, иных общественных объединений, им не подотчетна и не под</w:t>
        <w:softHyphen/>
        <w:t>контрольна, взаимоотношения с ними строит на основе равноправного парт</w:t>
        <w:softHyphen/>
        <w:t>нерства и сотрудничества в интересах членов профсоюза и профсоюза.</w:t>
      </w:r>
    </w:p>
    <w:p>
      <w:pPr>
        <w:pStyle w:val="Normal"/>
        <w:spacing w:lineRule="auto" w:line="218"/>
        <w:ind w:right="-43" w:firstLine="567"/>
        <w:jc w:val="both"/>
        <w:rPr/>
      </w:pPr>
      <w:r>
        <w:rPr>
          <w:b/>
          <w:sz w:val="22"/>
          <w:szCs w:val="22"/>
        </w:rPr>
        <w:t>1.6.</w:t>
      </w:r>
      <w:r>
        <w:rPr>
          <w:sz w:val="22"/>
          <w:szCs w:val="22"/>
        </w:rPr>
        <w:t xml:space="preserve"> Профсоюзная организация студентов свободно распространяет ин</w:t>
        <w:softHyphen/>
        <w:t>формацию о своей деятельности, имеет право в соответствии с действующим законодательством на организацию и проведение собраний, митингов, улич</w:t>
        <w:softHyphen/>
        <w:t>ных шествий, демонстраций, забастовок, пикетирования и других коллек</w:t>
        <w:softHyphen/>
        <w:t>тивных действий, используя их как средство защиты социально-трудовых прав и интересов членов профсоюза.</w:t>
      </w:r>
    </w:p>
    <w:p>
      <w:pPr>
        <w:pStyle w:val="Normal"/>
        <w:spacing w:lineRule="auto" w:line="218"/>
        <w:ind w:right="-43" w:firstLine="567"/>
        <w:jc w:val="both"/>
        <w:rPr/>
      </w:pPr>
      <w:r>
        <w:rPr>
          <w:b/>
          <w:sz w:val="22"/>
          <w:szCs w:val="22"/>
        </w:rPr>
        <w:t>1.7.</w:t>
      </w:r>
      <w:r>
        <w:rPr>
          <w:sz w:val="22"/>
          <w:szCs w:val="22"/>
        </w:rPr>
        <w:t xml:space="preserve"> Профсоюзная организация может являться юридическим лицом. Права юридического лица приобретаются с момента государственной реги</w:t>
        <w:softHyphen/>
        <w:t>страции профсоюзной организации. Права и обязанности юридического лица осуществляют выборные органы профсоюзной организации студентов в пределах своих полномочий.</w:t>
      </w:r>
    </w:p>
    <w:p>
      <w:pPr>
        <w:pStyle w:val="Normal"/>
        <w:spacing w:lineRule="auto" w:line="218"/>
        <w:ind w:right="-43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фсоюзная организация студентов может иметь печать, бланки, штам</w:t>
        <w:softHyphen/>
        <w:t>пы со своим наименованием, соответствующие установленным образцам, утверждаемым Президиумом ЦК профсоюза.</w:t>
      </w:r>
    </w:p>
    <w:p>
      <w:pPr>
        <w:pStyle w:val="Normal"/>
        <w:spacing w:lineRule="auto" w:line="218"/>
        <w:ind w:right="-43" w:firstLine="567"/>
        <w:jc w:val="both"/>
        <w:rPr/>
      </w:pPr>
      <w:r>
        <w:rPr>
          <w:b/>
          <w:sz w:val="22"/>
          <w:szCs w:val="22"/>
        </w:rPr>
        <w:t>1.8.</w:t>
      </w:r>
      <w:r>
        <w:rPr>
          <w:sz w:val="22"/>
          <w:szCs w:val="22"/>
        </w:rPr>
        <w:t xml:space="preserve"> Профсоюзная организация может осуществлять предприниматель</w:t>
        <w:softHyphen/>
        <w:t>скую деятельность, которая не противоречит законодательству РФ и при</w:t>
        <w:softHyphen/>
        <w:t>быль от которой направляется на достижение уставных целей профсоюза.</w:t>
      </w:r>
    </w:p>
    <w:p>
      <w:pPr>
        <w:pStyle w:val="Normal"/>
        <w:spacing w:lineRule="auto" w:line="218"/>
        <w:ind w:right="-43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фсоюзная организация студентов может пользоваться и распоряжать</w:t>
        <w:softHyphen/>
        <w:t>ся имуществом профсоюза на правах оперативного управления, иметь в соб</w:t>
        <w:softHyphen/>
        <w:t>ственности обособленное имущество, счета в банках и других кредитных ор</w:t>
        <w:softHyphen/>
        <w:t>ганизациях, приобретать и осуществлять имущественные и неимуществен</w:t>
        <w:softHyphen/>
        <w:t>ные права, нести обязанности, быть истцом и ответчиком в суде и арбитраже.</w:t>
      </w:r>
    </w:p>
    <w:p>
      <w:pPr>
        <w:pStyle w:val="Normal"/>
        <w:spacing w:lineRule="auto" w:line="218"/>
        <w:ind w:right="-43" w:firstLine="567"/>
        <w:jc w:val="both"/>
        <w:rPr/>
      </w:pPr>
      <w:r>
        <w:rPr>
          <w:b/>
          <w:sz w:val="22"/>
          <w:szCs w:val="22"/>
        </w:rPr>
        <w:t>1.9.</w:t>
      </w:r>
      <w:r>
        <w:rPr>
          <w:sz w:val="22"/>
          <w:szCs w:val="22"/>
        </w:rPr>
        <w:t xml:space="preserve"> Порядок взимания членских профсоюзных взносов, дополнительные права и гарантии деятельности профсоюзной организации студентов, льготы членам профсоюза, состоящим на профсоюзном учете в профсоюзной орга</w:t>
        <w:softHyphen/>
        <w:t>низации студентов, могут быть установлены соглашением между профсоюз</w:t>
        <w:softHyphen/>
        <w:t>ным комитетом и администрацией колледжа.</w:t>
      </w:r>
    </w:p>
    <w:p>
      <w:pPr>
        <w:pStyle w:val="Normal"/>
        <w:spacing w:lineRule="auto" w:line="218"/>
        <w:ind w:right="-43" w:firstLine="567"/>
        <w:jc w:val="both"/>
        <w:rPr/>
      </w:pPr>
      <w:r>
        <w:rPr>
          <w:b/>
          <w:sz w:val="22"/>
          <w:szCs w:val="22"/>
        </w:rPr>
        <w:t>1.10.</w:t>
      </w:r>
      <w:r>
        <w:rPr>
          <w:sz w:val="22"/>
          <w:szCs w:val="22"/>
        </w:rPr>
        <w:t xml:space="preserve"> Профсоюзная организация имеет права территориальной (район</w:t>
        <w:softHyphen/>
        <w:t>ной) организации профсоюза. Объем и содержание дополнительных внутри</w:t>
        <w:softHyphen/>
        <w:t>союзных прав реализуются настоящим Положением.</w:t>
      </w:r>
    </w:p>
    <w:p>
      <w:pPr>
        <w:pStyle w:val="Normal"/>
        <w:spacing w:lineRule="auto" w:line="218"/>
        <w:ind w:right="-43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фсоюзная организация студентов несет ответственность перед проф</w:t>
        <w:softHyphen/>
        <w:t>союзом за реализацию уставных целей и задач, прав и гарантий профсоюз</w:t>
        <w:softHyphen/>
        <w:t>ной деятельности в колледже.</w:t>
      </w:r>
    </w:p>
    <w:p>
      <w:pPr>
        <w:pStyle w:val="Normal"/>
        <w:spacing w:lineRule="auto" w:line="218"/>
        <w:ind w:right="-43" w:firstLine="567"/>
        <w:jc w:val="both"/>
        <w:rPr/>
      </w:pPr>
      <w:r>
        <w:rPr>
          <w:b/>
          <w:sz w:val="22"/>
          <w:szCs w:val="22"/>
        </w:rPr>
        <w:t>1.11.</w:t>
      </w:r>
      <w:r>
        <w:rPr>
          <w:sz w:val="22"/>
          <w:szCs w:val="22"/>
        </w:rPr>
        <w:t xml:space="preserve"> В соответствии с Уставом профсоюза в профсоюзной организации студентов не допускается двойное членство в профсоюзах. Член профсоюза, состоящий на профсоюзном учете в профсоюзной организации, не может со</w:t>
        <w:softHyphen/>
        <w:t>стоять на учете в другом профсоюзе (его организации) по месту учебы.</w:t>
      </w:r>
    </w:p>
    <w:p>
      <w:pPr>
        <w:pStyle w:val="Normal"/>
        <w:spacing w:before="340" w:after="0"/>
        <w:ind w:right="-4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2. Цели и задачи первичной  организации  Профсоюза студентов</w:t>
      </w:r>
    </w:p>
    <w:p>
      <w:pPr>
        <w:pStyle w:val="Normal"/>
        <w:spacing w:before="40" w:after="0"/>
        <w:ind w:right="-43" w:firstLine="567"/>
        <w:jc w:val="both"/>
        <w:rPr/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Целями и задачами первичной организации Профсоюза студентов являются:</w:t>
      </w:r>
    </w:p>
    <w:p>
      <w:pPr>
        <w:pStyle w:val="Normal"/>
        <w:spacing w:lineRule="auto" w:line="218"/>
        <w:ind w:right="-4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реализация уставных задач профсоюза по представительству и защите прав студентов;</w:t>
      </w:r>
    </w:p>
    <w:p>
      <w:pPr>
        <w:pStyle w:val="Normal"/>
        <w:spacing w:lineRule="auto" w:line="218"/>
        <w:ind w:right="-4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защита социально-экономических и иных прав студентов, определен</w:t>
        <w:softHyphen/>
        <w:t>ных уставом колледжа, а также представительство интересов студентов перед ад</w:t>
        <w:softHyphen/>
        <w:t>министрацией вуза;</w:t>
      </w:r>
    </w:p>
    <w:p>
      <w:pPr>
        <w:pStyle w:val="Normal"/>
        <w:spacing w:lineRule="auto" w:line="218"/>
        <w:ind w:right="-4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улучшение материального положения студентов, укрепление здоровья и повышение их жизненного уровня;</w:t>
      </w:r>
    </w:p>
    <w:p>
      <w:pPr>
        <w:pStyle w:val="Normal"/>
        <w:spacing w:lineRule="auto" w:line="218"/>
        <w:ind w:right="-4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оздание условий, обеспечивающих вовлечение членов профсоюза в профсоюзную работу.</w:t>
      </w:r>
    </w:p>
    <w:p>
      <w:pPr>
        <w:pStyle w:val="Normal"/>
        <w:spacing w:lineRule="auto" w:line="218"/>
        <w:ind w:right="-43" w:firstLine="567"/>
        <w:jc w:val="both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Для достижения уставных целей профсоюзная организация студен</w:t>
        <w:softHyphen/>
        <w:t>тов реализует следующие задачи:</w:t>
      </w:r>
    </w:p>
    <w:p>
      <w:pPr>
        <w:pStyle w:val="Normal"/>
        <w:spacing w:lineRule="auto" w:line="218"/>
        <w:ind w:right="-4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едет переговоры и заключает коллективный договор (соглашение) с администрацией колледжа в интересах студентов, содействует их выполнению и осуществляет контроль за реализацией принятых в них обязательств;</w:t>
      </w:r>
    </w:p>
    <w:p>
      <w:pPr>
        <w:pStyle w:val="Normal"/>
        <w:spacing w:lineRule="auto" w:line="218"/>
        <w:ind w:right="-4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участвует в разработке локальных актов колледжа, регулирующих отноше</w:t>
        <w:softHyphen/>
        <w:t>ния в сфере учебы, условий быта, охраны здоровья, экологической безопасности, других вопросов, касающихся социально-экономического положения студентов;</w:t>
      </w:r>
    </w:p>
    <w:p>
      <w:pPr>
        <w:pStyle w:val="Normal"/>
        <w:spacing w:lineRule="auto" w:line="218" w:before="20" w:after="0"/>
        <w:ind w:right="-4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редставляет интересы студентов, участвует в урегулировании разно</w:t>
        <w:softHyphen/>
        <w:t>гласий и коллективных споров студентов и администрации вуза по вопросам социально-экономического положения и бытовых условий студентов;</w:t>
      </w:r>
    </w:p>
    <w:p>
      <w:pPr>
        <w:pStyle w:val="Normal"/>
        <w:spacing w:lineRule="auto" w:line="218"/>
        <w:ind w:right="-4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заимодействует с государственными органами, органами местного самоуправления по развитию санаторно-курортного лечения, отдыха, физи</w:t>
        <w:softHyphen/>
        <w:t>ческой культуры и спорта среди студентов;</w:t>
      </w:r>
    </w:p>
    <w:p>
      <w:pPr>
        <w:pStyle w:val="Normal"/>
        <w:ind w:right="-4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существляет общественный контроль за организацией медицинского обслуживания студентов, общественного питания;</w:t>
      </w:r>
    </w:p>
    <w:p>
      <w:pPr>
        <w:pStyle w:val="Normal"/>
        <w:spacing w:before="20" w:after="0"/>
        <w:ind w:right="-4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существляет общественный контроль за соблюдением правил и норм охраны труда в отношении студентов;</w:t>
      </w:r>
    </w:p>
    <w:p>
      <w:pPr>
        <w:pStyle w:val="Normal"/>
        <w:spacing w:before="40" w:after="0"/>
        <w:ind w:right="-4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казывает непосредственно или через территориальный (областной, краевой, республиканский) комитет (совет) профсоюза юридическую по</w:t>
        <w:softHyphen/>
        <w:t>мощь студентам;</w:t>
      </w:r>
    </w:p>
    <w:p>
      <w:pPr>
        <w:pStyle w:val="Normal"/>
        <w:spacing w:before="40" w:after="0"/>
        <w:ind w:right="-4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казывает материальную поддержку студентам;</w:t>
      </w:r>
    </w:p>
    <w:p>
      <w:pPr>
        <w:pStyle w:val="Normal"/>
        <w:ind w:right="-4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существляет обучение профсоюзного актива;</w:t>
      </w:r>
    </w:p>
    <w:p>
      <w:pPr>
        <w:pStyle w:val="Normal"/>
        <w:spacing w:lineRule="auto" w:line="218" w:before="200" w:after="0"/>
        <w:ind w:right="-43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3. Структура, организационные основы и органы первичной  организации Профсоюза  студентов</w:t>
      </w:r>
    </w:p>
    <w:p>
      <w:pPr>
        <w:pStyle w:val="Normal"/>
        <w:spacing w:before="40" w:after="0"/>
        <w:ind w:right="-43" w:firstLine="567"/>
        <w:jc w:val="both"/>
        <w:rPr/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Профсоюзная организация студентов самостоятельно решает вопро</w:t>
        <w:softHyphen/>
        <w:t>сы своей организационной структуры.</w:t>
      </w:r>
    </w:p>
    <w:p>
      <w:pPr>
        <w:pStyle w:val="Normal"/>
        <w:spacing w:lineRule="auto" w:line="218"/>
        <w:ind w:right="-43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вичным звеном организационной структуры профсоюзной организа</w:t>
        <w:softHyphen/>
        <w:t>ции студентов являются профсоюзные группы, которые формируются в сту</w:t>
        <w:softHyphen/>
        <w:t>денческих академических группах, профсоюзные организации курсов (по не</w:t>
        <w:softHyphen/>
        <w:t xml:space="preserve">обходимости). </w:t>
      </w:r>
    </w:p>
    <w:p>
      <w:pPr>
        <w:pStyle w:val="Normal"/>
        <w:ind w:right="-43" w:firstLine="567"/>
        <w:jc w:val="both"/>
        <w:rPr/>
      </w:pPr>
      <w:r>
        <w:rPr>
          <w:b/>
          <w:i/>
          <w:sz w:val="22"/>
          <w:szCs w:val="22"/>
        </w:rPr>
        <w:t xml:space="preserve">- </w:t>
      </w:r>
      <w:r>
        <w:rPr>
          <w:sz w:val="22"/>
          <w:szCs w:val="22"/>
        </w:rPr>
        <w:t>Деятельность профсоюзной организации студентов строится на основе перспективного и текущего планирования работы и направлена на реализацию решений профсоюзных конференций, выборных органов выше</w:t>
        <w:softHyphen/>
        <w:t>стоящей организации профсоюза.</w:t>
      </w:r>
    </w:p>
    <w:p>
      <w:pPr>
        <w:pStyle w:val="Normal"/>
        <w:ind w:right="-43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лномочия выборного органа вышестоящей территориальной (республиканской, краевой, областной) организации профсоюза по руковод</w:t>
        <w:softHyphen/>
        <w:t>ству первичной профсоюзной организацией:</w:t>
      </w:r>
    </w:p>
    <w:p>
      <w:pPr>
        <w:pStyle w:val="Normal"/>
        <w:ind w:right="-43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тверждает Положение о первичной профсоюзной организации сту</w:t>
        <w:softHyphen/>
        <w:t>дентов, изменения и дополнения, вносимые в него;</w:t>
      </w:r>
    </w:p>
    <w:p>
      <w:pPr>
        <w:pStyle w:val="Normal"/>
        <w:ind w:right="-43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огласовывает в установленном порядке решение о создании, реорга</w:t>
        <w:softHyphen/>
        <w:t>низации или ликвидации первичной профсоюзной организации студентов;</w:t>
      </w:r>
    </w:p>
    <w:p>
      <w:pPr>
        <w:pStyle w:val="Normal"/>
        <w:ind w:right="-43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 необходимости и в порядке, определенном Уставом профсоюза, со</w:t>
        <w:softHyphen/>
        <w:t>зывает внеочередную конференцию первичной профсоюзной организации;</w:t>
      </w:r>
    </w:p>
    <w:p>
      <w:pPr>
        <w:pStyle w:val="Normal"/>
        <w:ind w:right="-43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станавливает общие сроки проведения отчетно-выборной профсо</w:t>
        <w:softHyphen/>
        <w:t>юзной конференции;</w:t>
      </w:r>
    </w:p>
    <w:p>
      <w:pPr>
        <w:pStyle w:val="Normal"/>
        <w:ind w:right="-43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рамках своих полномочий принимает необходимые решения по реали</w:t>
        <w:softHyphen/>
        <w:t>зации уставных целей и задач, обеспечению в соответствующей территориаль</w:t>
        <w:softHyphen/>
        <w:t>ной профсоюзной организации единого порядка применения уставных норм.</w:t>
      </w:r>
    </w:p>
    <w:p>
      <w:pPr>
        <w:pStyle w:val="Normal"/>
        <w:ind w:right="-43" w:firstLine="567"/>
        <w:jc w:val="both"/>
        <w:rPr/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Деятельность первичной профсоюзной организации строится на сле</w:t>
        <w:softHyphen/>
        <w:t>дующих организационных основах:</w:t>
      </w:r>
    </w:p>
    <w:p>
      <w:pPr>
        <w:pStyle w:val="Normal"/>
        <w:ind w:right="-43" w:firstLine="567"/>
        <w:jc w:val="both"/>
        <w:rPr/>
      </w:pPr>
      <w:r>
        <w:rPr>
          <w:b/>
          <w:i/>
          <w:sz w:val="22"/>
          <w:szCs w:val="22"/>
        </w:rPr>
        <w:t xml:space="preserve">- </w:t>
      </w:r>
      <w:r>
        <w:rPr>
          <w:sz w:val="22"/>
          <w:szCs w:val="22"/>
        </w:rPr>
        <w:t>Прием в профсоюз в соответствии с Уставом профсоюза произво</w:t>
        <w:softHyphen/>
        <w:t>дится на основании личного заявления, поданного в профсоюзный комитет (профбюро подразделения или профгруппу). Датой приема в профсоюз счи</w:t>
        <w:softHyphen/>
        <w:t>тается дата подачи заявления.</w:t>
      </w:r>
    </w:p>
    <w:p>
      <w:pPr>
        <w:pStyle w:val="Normal"/>
        <w:ind w:right="-43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нятому в профсоюз выдается членский профсоюзный билет установ</w:t>
        <w:softHyphen/>
        <w:t>ленного образца, который хранится у члена профсоюза.</w:t>
      </w:r>
    </w:p>
    <w:p>
      <w:pPr>
        <w:pStyle w:val="Normal"/>
        <w:ind w:right="-43" w:firstLine="567"/>
        <w:jc w:val="both"/>
        <w:rPr/>
      </w:pPr>
      <w:r>
        <w:rPr>
          <w:b/>
          <w:i/>
          <w:sz w:val="22"/>
          <w:szCs w:val="22"/>
        </w:rPr>
        <w:t xml:space="preserve">- </w:t>
      </w:r>
      <w:r>
        <w:rPr>
          <w:sz w:val="22"/>
          <w:szCs w:val="22"/>
        </w:rPr>
        <w:t>Член профсоюза вправе свободно выйти из профсоюза путем пода</w:t>
        <w:softHyphen/>
        <w:t>чи письменного заявления в профсоюзный комитет (профбюро подразделе</w:t>
        <w:softHyphen/>
        <w:t>ния или профгруппу). Дата подачи заявления считается датой прекращения членства в профсоюзе.</w:t>
      </w:r>
    </w:p>
    <w:p>
      <w:pPr>
        <w:pStyle w:val="Normal"/>
        <w:ind w:right="-43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бывающий из профсоюза подает письменное заявление в бухгалтерию вуза о прекращении взимания с него ежемесячных членских профсоюзных взносов.</w:t>
      </w:r>
    </w:p>
    <w:p>
      <w:pPr>
        <w:pStyle w:val="Normal"/>
        <w:spacing w:lineRule="auto" w:line="218"/>
        <w:ind w:right="-43" w:firstLine="567"/>
        <w:jc w:val="both"/>
        <w:rPr/>
      </w:pPr>
      <w:r>
        <w:rPr>
          <w:b/>
          <w:i/>
          <w:sz w:val="22"/>
          <w:szCs w:val="22"/>
        </w:rPr>
        <w:t xml:space="preserve">- </w:t>
      </w:r>
      <w:r>
        <w:rPr>
          <w:sz w:val="22"/>
          <w:szCs w:val="22"/>
        </w:rPr>
        <w:t>Учет членов профсоюза осуществляется в профсоюзном комитете по учетным карточкам установленного в профсоюзе образца.</w:t>
      </w:r>
    </w:p>
    <w:p>
      <w:pPr>
        <w:pStyle w:val="Normal"/>
        <w:spacing w:lineRule="auto" w:line="218"/>
        <w:ind w:right="-43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ет членов профсоюза на факультете (институте), курсе, профсоюзной группе осуществляется в форме списка, составленного в алфавитном поряд</w:t>
        <w:softHyphen/>
        <w:t>ке, с указанием даты вступления в профсоюз, должности, уплаты профсоюз</w:t>
        <w:softHyphen/>
        <w:t>ных взносов, выполняемой профсоюзной работы, наличия профсоюзных, отраслевых, государственных наград и др.</w:t>
      </w:r>
    </w:p>
    <w:p>
      <w:pPr>
        <w:pStyle w:val="Normal"/>
        <w:spacing w:lineRule="auto" w:line="218"/>
        <w:ind w:right="-43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етные карточки студентов, вышедших из профсоюза, хранятся в тече</w:t>
        <w:softHyphen/>
        <w:t>ние года, после чего уничтожаются по акту, составленному ревизионной ко</w:t>
        <w:softHyphen/>
        <w:t>миссией профсоюзной организации.</w:t>
      </w:r>
    </w:p>
    <w:p>
      <w:pPr>
        <w:pStyle w:val="Normal"/>
        <w:spacing w:lineRule="auto" w:line="218"/>
        <w:ind w:right="-43" w:firstLine="567"/>
        <w:jc w:val="both"/>
        <w:rPr/>
      </w:pPr>
      <w:r>
        <w:rPr>
          <w:b/>
          <w:i/>
          <w:sz w:val="22"/>
          <w:szCs w:val="22"/>
        </w:rPr>
        <w:t xml:space="preserve">- </w:t>
      </w:r>
      <w:r>
        <w:rPr>
          <w:sz w:val="22"/>
          <w:szCs w:val="22"/>
        </w:rPr>
        <w:t>Вступительный и ежемесячный членские профсоюзные взносы взимаются в безналичной форме и на условиях, определенных в соответст</w:t>
        <w:softHyphen/>
        <w:t>вии со статьей 28 Федерального закона "О профессиональных союзах, их правах и гарантиях деятельности", коллективным договором колледжа.</w:t>
      </w:r>
    </w:p>
    <w:p>
      <w:pPr>
        <w:pStyle w:val="Normal"/>
        <w:spacing w:lineRule="auto" w:line="218"/>
        <w:ind w:right="-4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8"/>
        <w:ind w:right="-43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4. Профсоюзная организация структурного подразделения (группы)</w:t>
      </w:r>
    </w:p>
    <w:p>
      <w:pPr>
        <w:pStyle w:val="Normal"/>
        <w:spacing w:lineRule="auto" w:line="218"/>
        <w:ind w:right="-43" w:firstLine="567"/>
        <w:jc w:val="both"/>
        <w:rPr/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Высшим органом профсоюзной организации студентов структурного подразделения колледжа является конференция (собрание). К компетенции конференции (собрания) относятся:</w:t>
      </w:r>
    </w:p>
    <w:p>
      <w:pPr>
        <w:pStyle w:val="Normal"/>
        <w:ind w:right="-4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избрание профбюро</w:t>
      </w:r>
    </w:p>
    <w:p>
      <w:pPr>
        <w:pStyle w:val="Normal"/>
        <w:spacing w:lineRule="auto" w:line="218"/>
        <w:ind w:right="-43" w:firstLine="567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избрание председателя студенческой профсоюзной организации фа</w:t>
        <w:softHyphen/>
        <w:t>культета (группы)</w:t>
      </w:r>
    </w:p>
    <w:p>
      <w:pPr>
        <w:pStyle w:val="Normal"/>
        <w:spacing w:lineRule="auto" w:line="218"/>
        <w:ind w:right="-4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заслушивание отчетов о работе профбюро и его председателя и при</w:t>
        <w:softHyphen/>
        <w:t>нятие по ним решений</w:t>
      </w:r>
    </w:p>
    <w:p>
      <w:pPr>
        <w:pStyle w:val="Normal"/>
        <w:spacing w:lineRule="auto" w:line="218"/>
        <w:ind w:right="-4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избрание делегатов на студенческую профсоюзную конференцию (соб</w:t>
        <w:softHyphen/>
        <w:t>рание) колледжа в соответствии с решением профкома студентов</w:t>
      </w:r>
    </w:p>
    <w:p>
      <w:pPr>
        <w:pStyle w:val="Normal"/>
        <w:spacing w:lineRule="auto" w:line="218"/>
        <w:ind w:right="-4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ринятие решения об участии в коллективных действиях по защите прав и интересов студентов</w:t>
      </w:r>
    </w:p>
    <w:p>
      <w:pPr>
        <w:pStyle w:val="Normal"/>
        <w:spacing w:lineRule="auto" w:line="218"/>
        <w:ind w:right="-43" w:firstLine="567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Собрание в студенческой профсоюзной организации факультета (колледжа), курса проводятся по решению профбюро по мере необходимости и протоколируются.</w:t>
      </w:r>
    </w:p>
    <w:p>
      <w:pPr>
        <w:pStyle w:val="Normal"/>
        <w:spacing w:lineRule="auto" w:line="218"/>
        <w:ind w:right="-43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ериод между конференцией (собранием) руководство профсоюзной организацией факультета (колледжа), курса осуществляет профбюро.</w:t>
      </w:r>
    </w:p>
    <w:p>
      <w:pPr>
        <w:pStyle w:val="Normal"/>
        <w:ind w:right="-43" w:firstLine="567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Профсоюзное бюро:</w:t>
      </w:r>
    </w:p>
    <w:p>
      <w:pPr>
        <w:pStyle w:val="Normal"/>
        <w:spacing w:lineRule="auto" w:line="218"/>
        <w:ind w:right="-4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рганизует текущую деятельность профсоюзной организации в пери</w:t>
        <w:softHyphen/>
        <w:t>од между конференциями (собраниями), подотчетно конференции (собра</w:t>
        <w:softHyphen/>
        <w:t>нию) и профсоюзному комитету студентов, обеспечивает выполнение их ре</w:t>
        <w:softHyphen/>
        <w:t>шений</w:t>
      </w:r>
    </w:p>
    <w:p>
      <w:pPr>
        <w:pStyle w:val="Normal"/>
        <w:spacing w:lineRule="auto" w:line="218"/>
        <w:ind w:right="-4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озывает конференцию (собрание), формирует повестку дня и утверж</w:t>
        <w:softHyphen/>
        <w:t>дает нормы представительства делегатов;</w:t>
      </w:r>
    </w:p>
    <w:p>
      <w:pPr>
        <w:pStyle w:val="Normal"/>
        <w:spacing w:lineRule="auto" w:line="218"/>
        <w:ind w:right="-4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рганизует участие студентов в мероприятиях и акциях, проводимых профсоюзным комитетом студентов вуза;</w:t>
      </w:r>
    </w:p>
    <w:p>
      <w:pPr>
        <w:pStyle w:val="Normal"/>
        <w:spacing w:lineRule="auto" w:line="218"/>
        <w:ind w:right="-4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участвует в рассмотрении и разрешении споров с администрацией фа</w:t>
        <w:softHyphen/>
        <w:t>культета (института);</w:t>
      </w:r>
    </w:p>
    <w:p>
      <w:pPr>
        <w:pStyle w:val="Normal"/>
        <w:ind w:right="-4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участвует в решении социальных вопросов студентов;</w:t>
      </w:r>
    </w:p>
    <w:p>
      <w:pPr>
        <w:pStyle w:val="Normal"/>
        <w:spacing w:lineRule="auto" w:line="218"/>
        <w:ind w:right="-4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существляет общественный контроль за соблюдением норм охраны труда в отношении студентов;</w:t>
      </w:r>
    </w:p>
    <w:p>
      <w:pPr>
        <w:pStyle w:val="Normal"/>
        <w:spacing w:lineRule="auto" w:line="218"/>
        <w:ind w:right="-4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рассматривает устные и письменные заявления студентов, касающие</w:t>
        <w:softHyphen/>
        <w:t>ся их учебы и быта;</w:t>
      </w:r>
    </w:p>
    <w:p>
      <w:pPr>
        <w:pStyle w:val="Normal"/>
        <w:spacing w:before="20" w:after="0"/>
        <w:ind w:right="-4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рганизует спортивные и культурно-массовые мероприятия;</w:t>
      </w:r>
    </w:p>
    <w:p>
      <w:pPr>
        <w:pStyle w:val="Normal"/>
        <w:spacing w:lineRule="auto" w:line="218"/>
        <w:ind w:right="-4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роводит информационную, разъяснительную работу среди студен</w:t>
        <w:softHyphen/>
        <w:t>тов, состоящих на профсоюзном учете;</w:t>
      </w:r>
    </w:p>
    <w:p>
      <w:pPr>
        <w:pStyle w:val="Normal"/>
        <w:spacing w:lineRule="auto" w:line="218"/>
        <w:ind w:right="-4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редоставляет в профсоюзный комитет студентов необходимую ин</w:t>
        <w:softHyphen/>
        <w:t>формацию;</w:t>
      </w:r>
    </w:p>
    <w:p>
      <w:pPr>
        <w:pStyle w:val="Normal"/>
        <w:spacing w:lineRule="auto" w:line="218"/>
        <w:ind w:right="-4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оздает постоянные комиссии профбюро и утверждает Положения о них;</w:t>
      </w:r>
    </w:p>
    <w:p>
      <w:pPr>
        <w:pStyle w:val="Normal"/>
        <w:spacing w:lineRule="auto" w:line="218"/>
        <w:ind w:right="-4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рганизует прием в члены профсоюза в соответствии с порядком, установленным настоящим Положением.</w:t>
      </w:r>
    </w:p>
    <w:p>
      <w:pPr>
        <w:pStyle w:val="Normal"/>
        <w:spacing w:lineRule="auto" w:line="218"/>
        <w:ind w:right="-43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седания профбюро протоколируются и проводятся по мере необходи</w:t>
        <w:softHyphen/>
        <w:t>мости.</w:t>
      </w:r>
    </w:p>
    <w:p>
      <w:pPr>
        <w:pStyle w:val="Normal"/>
        <w:spacing w:lineRule="auto" w:line="218"/>
        <w:ind w:right="-43" w:firstLine="567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Председатель профсоюзной организации студентов факультета (колледжа), курса:</w:t>
      </w:r>
    </w:p>
    <w:p>
      <w:pPr>
        <w:pStyle w:val="Normal"/>
        <w:spacing w:lineRule="auto" w:line="218"/>
        <w:ind w:right="-4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озывает заседания профбюро, организует его текущую деятельность, подотчетен конференции (собранию), профсоюзному комитету студентов вуза, обеспечивает выполнение их решений;</w:t>
      </w:r>
    </w:p>
    <w:p>
      <w:pPr>
        <w:pStyle w:val="Normal"/>
        <w:spacing w:lineRule="auto" w:line="218"/>
        <w:ind w:right="-4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существляет взаимодействие с администрацией факультета в интере</w:t>
        <w:softHyphen/>
        <w:t>сах членов профсоюза, состоящих на учете;</w:t>
      </w:r>
    </w:p>
    <w:p>
      <w:pPr>
        <w:pStyle w:val="Normal"/>
        <w:ind w:right="-4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едет заседания профбюро, подписывает постановления;</w:t>
      </w:r>
    </w:p>
    <w:p>
      <w:pPr>
        <w:pStyle w:val="Normal"/>
        <w:spacing w:lineRule="auto" w:line="218"/>
        <w:ind w:right="-4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рганизует контроль за выполнением коллективного договора (согла</w:t>
        <w:softHyphen/>
        <w:t>шения) с администрацией вуза, решений профбюро, профкома студентов вуза.</w:t>
      </w:r>
    </w:p>
    <w:p>
      <w:pPr>
        <w:pStyle w:val="Normal"/>
        <w:ind w:right="-43" w:firstLine="567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Полномочия профсоюзного собрания студенческой группы:</w:t>
      </w:r>
    </w:p>
    <w:p>
      <w:pPr>
        <w:pStyle w:val="Normal"/>
        <w:spacing w:lineRule="auto" w:line="218"/>
        <w:ind w:right="-4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рассматривает все вопросы деятельности профсоюзной группы, выте</w:t>
        <w:softHyphen/>
        <w:t>кающие из Устава профсоюза и настоящего' Положения.</w:t>
      </w:r>
    </w:p>
    <w:p>
      <w:pPr>
        <w:pStyle w:val="Normal"/>
        <w:spacing w:lineRule="auto" w:line="278"/>
        <w:ind w:right="-4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избирает профгрупорга и заслушивает его отчеты. Собрания созываются по мере необходимости.</w:t>
      </w:r>
    </w:p>
    <w:p>
      <w:pPr>
        <w:pStyle w:val="Normal"/>
        <w:ind w:right="-43" w:firstLine="567"/>
        <w:jc w:val="both"/>
        <w:rPr/>
      </w:pPr>
      <w:r>
        <w:rPr>
          <w:b/>
          <w:sz w:val="22"/>
          <w:szCs w:val="22"/>
        </w:rPr>
        <w:t>4.6.</w:t>
      </w:r>
      <w:r>
        <w:rPr>
          <w:sz w:val="22"/>
          <w:szCs w:val="22"/>
        </w:rPr>
        <w:t xml:space="preserve"> Профгрупорг:</w:t>
      </w:r>
    </w:p>
    <w:p>
      <w:pPr>
        <w:pStyle w:val="Normal"/>
        <w:spacing w:lineRule="auto" w:line="218"/>
        <w:ind w:right="-4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озывает собрания, организует работу профсоюзной группы в период между собраниями, подотчетен собранию и профсоюзному бюро, обеспечи</w:t>
        <w:softHyphen/>
        <w:t>вает выполнение их решений;</w:t>
      </w:r>
    </w:p>
    <w:p>
      <w:pPr>
        <w:pStyle w:val="Normal"/>
        <w:spacing w:lineRule="auto" w:line="218"/>
        <w:ind w:right="-4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рганизует выполнение решений выборных органов профсоюзной организации студентов колледжа;</w:t>
      </w:r>
    </w:p>
    <w:p>
      <w:pPr>
        <w:pStyle w:val="Normal"/>
        <w:spacing w:lineRule="auto" w:line="218"/>
        <w:ind w:right="-4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знакомит членов профсоюза с коллективным договором (соглашени</w:t>
        <w:softHyphen/>
        <w:t>ем), заключенным профкомом студентов и администрацией вуза;</w:t>
      </w:r>
    </w:p>
    <w:p>
      <w:pPr>
        <w:pStyle w:val="Normal"/>
        <w:spacing w:lineRule="auto" w:line="218"/>
        <w:ind w:right="-4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разъясняет студентам — членам профсоюза их права и обязанности, информирует о текущей деятельности профсоюзной организации студентов колледжа;</w:t>
      </w:r>
    </w:p>
    <w:p>
      <w:pPr>
        <w:pStyle w:val="Normal"/>
        <w:spacing w:lineRule="auto" w:line="218"/>
        <w:ind w:right="-4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редставляет интересы студентов в профсоюзном бюро и профкоме студентов колледжа;</w:t>
      </w:r>
    </w:p>
    <w:p>
      <w:pPr>
        <w:pStyle w:val="Normal"/>
        <w:widowControl w:val="false"/>
        <w:numPr>
          <w:ilvl w:val="0"/>
          <w:numId w:val="2"/>
        </w:numPr>
        <w:ind w:left="0" w:right="-43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ует работу по приему новых членов в профсоюз.</w:t>
      </w:r>
    </w:p>
    <w:p>
      <w:pPr>
        <w:pStyle w:val="Normal"/>
        <w:ind w:right="-4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8"/>
        <w:ind w:right="-43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6. Имущество и хозяйственная деятельность первичной организации Профсоюза студентов</w:t>
      </w:r>
    </w:p>
    <w:p>
      <w:pPr>
        <w:pStyle w:val="Normal"/>
        <w:spacing w:lineRule="auto" w:line="218" w:before="60" w:after="0"/>
        <w:ind w:right="-43" w:firstLine="567"/>
        <w:jc w:val="both"/>
        <w:rPr/>
      </w:pPr>
      <w:r>
        <w:rPr>
          <w:b/>
          <w:sz w:val="22"/>
          <w:szCs w:val="22"/>
        </w:rPr>
        <w:t>6.1.</w:t>
      </w:r>
      <w:r>
        <w:rPr>
          <w:sz w:val="22"/>
          <w:szCs w:val="22"/>
        </w:rPr>
        <w:t xml:space="preserve"> Профсоюзная организация владеет, пользуется и распоряжается иму</w:t>
        <w:softHyphen/>
        <w:t>ществом профсоюза на правах оперативного управления. Может иметь в хо</w:t>
        <w:softHyphen/>
        <w:t>зяйственном ведении земельные участки, здания, строения, сооружения, жи</w:t>
        <w:softHyphen/>
        <w:t>лищный фонд, транспорт, оборудование, инвентарь, имущество культур</w:t>
        <w:softHyphen/>
        <w:t>но-просветительного и оздоровительного назначения, денежные средства, акции, другие ценные бумаги и иное имущество, необходимое для обеспече</w:t>
        <w:softHyphen/>
        <w:t>ния деятельности профсоюзной организации.</w:t>
      </w:r>
    </w:p>
    <w:p>
      <w:pPr>
        <w:pStyle w:val="Normal"/>
        <w:spacing w:lineRule="auto" w:line="218"/>
        <w:ind w:right="-43" w:firstLine="567"/>
        <w:jc w:val="both"/>
        <w:rPr/>
      </w:pPr>
      <w:r>
        <w:rPr>
          <w:b/>
          <w:sz w:val="22"/>
          <w:szCs w:val="22"/>
        </w:rPr>
        <w:t>6.2.</w:t>
      </w:r>
      <w:r>
        <w:rPr>
          <w:sz w:val="22"/>
          <w:szCs w:val="22"/>
        </w:rPr>
        <w:t xml:space="preserve"> Имущество профсоюзной организации образуется из отчислений от вступительных и ежемесячных членских профсоюзных взносов; доходов от предпринимательской и иной деятельности; от размещения свободных фи</w:t>
        <w:softHyphen/>
        <w:t>нансовых средств в кредитных учреждениях; от деятельности хозяйственных товариществ и обществ, в которых профсоюзная организация выступает участ</w:t>
        <w:softHyphen/>
        <w:t>ником, учредителем или акционером; доходов от культурно-просветитель</w:t>
        <w:softHyphen/>
        <w:t>ных мероприятий; акций, ценных бумаг, принадлежащих профсоюзной ор</w:t>
        <w:softHyphen/>
        <w:t>ганизации; добровольных пожертвований, благотворительных взносов юри</w:t>
        <w:softHyphen/>
        <w:t>дических и физических лиц; иных денежных средств и имущества, получен</w:t>
        <w:softHyphen/>
        <w:t>ного и приобретенного на основании, предусмотренном законодательством РФ. Доходы, полученные от предпринимательской и иной деятельности, на</w:t>
        <w:softHyphen/>
        <w:t>правляются на цели, определенные настоящим Положением, и не подлежат перераспределению между членами профсоюза.</w:t>
      </w:r>
    </w:p>
    <w:p>
      <w:pPr>
        <w:pStyle w:val="Normal"/>
        <w:spacing w:lineRule="auto" w:line="218"/>
        <w:ind w:right="-43" w:firstLine="567"/>
        <w:jc w:val="both"/>
        <w:rPr/>
      </w:pPr>
      <w:r>
        <w:rPr>
          <w:b/>
          <w:sz w:val="22"/>
          <w:szCs w:val="22"/>
        </w:rPr>
        <w:t>6.3.</w:t>
      </w:r>
      <w:r>
        <w:rPr>
          <w:sz w:val="22"/>
          <w:szCs w:val="22"/>
        </w:rPr>
        <w:t xml:space="preserve"> Профсоюзная организация несет ответственность по своим обяза</w:t>
        <w:softHyphen/>
        <w:t>тельствам в соответствии с законодательством РФ и не отвечает по обязате</w:t>
        <w:softHyphen/>
        <w:t>льствам других лиц.</w:t>
      </w:r>
    </w:p>
    <w:p>
      <w:pPr>
        <w:pStyle w:val="Normal"/>
        <w:spacing w:before="160" w:after="0"/>
        <w:ind w:right="-43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7. Реорганизация, прекращение деятельности и ликвидация первичной  организации Профсоюза студентов</w:t>
      </w:r>
    </w:p>
    <w:p>
      <w:pPr>
        <w:pStyle w:val="Normal"/>
        <w:spacing w:lineRule="auto" w:line="218" w:before="60" w:after="0"/>
        <w:ind w:right="-43"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 Профсоюзная организация студентов может быть ликвидирована или реорганизована конференцией (собранием) на основании решения выборно</w:t>
        <w:softHyphen/>
        <w:t>го органа территориальной организации профсоюза, принятого в установ</w:t>
        <w:softHyphen/>
        <w:t>ленном порядке. Деятельность профсоюзной организации студентов может быть приостановлена по решению суда.</w:t>
      </w:r>
    </w:p>
    <w:p>
      <w:pPr>
        <w:pStyle w:val="Normal"/>
        <w:spacing w:lineRule="auto" w:line="218"/>
        <w:ind w:right="-43"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Имущество, оставшееся в результате ликвидации профсоюзной орга</w:t>
        <w:softHyphen/>
        <w:t>низации, направляется по решению конференции (собрания) и территори</w:t>
        <w:softHyphen/>
        <w:t>ального органа вышестоящей организации профсоюза на реализацию устав</w:t>
        <w:softHyphen/>
        <w:t>ных целей и задач профсоюза.</w:t>
      </w:r>
    </w:p>
    <w:p>
      <w:pPr>
        <w:pStyle w:val="Normal"/>
        <w:spacing w:lineRule="auto" w:line="218"/>
        <w:ind w:right="-4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right="-4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firstLine="42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6:32:00Z</dcterms:created>
  <dc:creator>User</dc:creator>
  <dc:description/>
  <dc:language>en-US</dc:language>
  <cp:lastModifiedBy>User</cp:lastModifiedBy>
  <dcterms:modified xsi:type="dcterms:W3CDTF">2010-04-07T04:47:00Z</dcterms:modified>
  <cp:revision>4</cp:revision>
  <dc:subject/>
  <dc:title/>
</cp:coreProperties>
</file>